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ałącznik nr 8  do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Ministerstw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Asystent osobisty osoby niepełnosprawnej”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18"/>
          <w:szCs w:val="18"/>
          <w:lang w:eastAsia="pl-PL"/>
        </w:rPr>
        <w:t>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edycja 202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systent osobisty osoby niepełnosprawnej”– edycja 2021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Dane uczestnika Programu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Programu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do 16 roku życia posiadającej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niepełnosprawnej posiadającej orzeczenie o stopieniu niepełnosprawności: znacznym/umiarkowa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niepełnosprawnej posiadającej orzeczenia równoważne  do wyżej wskazanych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. ograniczeń osoby niepełnosprawnej w zakresie komunikowania się lub poruszania się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wnioskowanego zakresu usług asystenta osobistego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opiekuna prawnego uczestnika Programu (jeśli dotyc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prawnego uczestnika Programu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……………………………..                                   E-mail: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świadczeni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osobowych zawartych w niniejszym zgłoszeniu dla potrzeb niezbędnych do realizacji Programu „Asystent osobisty osoby niepełnosprawnej” – edycja 2021 (zgodnie z rozporządzeniem Parlamentu Europejskiego i Rady (UE) 2016/679 z dnia 27 kwietnia 2016 r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raz ustawą z dnia 10 maja 2018 r. o ochronie danych osobowych (Dz. U. z 2019 r. poz. 1781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łam się (zostałem/łam zapoznany/a) z treścią Programu „Asystent osobisty osoby niepełnosprawnej” – edycj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., data 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Podpis uczestnika Programu/opiekuna prawnego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uprawnienie do korzystania z usług asystenta osobistego osoby niepełnospraw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Podpis osoby przyjmującej zgłoszenie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Do Karty zgłoszenia do Programu „Asystent osobisty osoby niepełnosprawnej” – edycja 2021 należy dołączyć kserokopię aktualnego orzeczenia o znacznym lub umiarkowanym stopniu niepełnosprawności albo orzeczenia równoważnego do wyżej wymienionych lub w przypadku dzieci do 16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8:00Z</dcterms:created>
  <dc:creator>Anna Kuczyńska;Elżbieta Cieślak</dc:creator>
  <dc:description/>
  <cp:keywords/>
  <dc:language>en-US</dc:language>
  <cp:lastModifiedBy>Windows</cp:lastModifiedBy>
  <dcterms:modified xsi:type="dcterms:W3CDTF">2021-06-11T17:26:00Z</dcterms:modified>
  <cp:revision>3</cp:revision>
  <dc:subject/>
  <dc:title/>
</cp:coreProperties>
</file>